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/>
      </w:pPr>
      <w:r>
        <w:rPr>
          <w:b/>
          <w:color w:val="002060"/>
          <w:sz w:val="28"/>
          <w:szCs w:val="28"/>
        </w:rPr>
        <w:t xml:space="preserve">  </w:t>
      </w:r>
      <w:r>
        <w:rPr>
          <w:rStyle w:val="Applestylespan"/>
          <w:b/>
          <w:color w:val="0000FF"/>
          <w:sz w:val="26"/>
          <w:szCs w:val="26"/>
        </w:rPr>
        <w:t>Белорус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rStyle w:val="Applestylespan"/>
          <w:b/>
          <w:b/>
          <w:color w:val="0000FF"/>
          <w:sz w:val="26"/>
          <w:szCs w:val="26"/>
        </w:rPr>
      </w:pPr>
      <w:r>
        <w:rPr>
          <w:rStyle w:val="Applestylespan"/>
          <w:b/>
          <w:color w:val="0000FF"/>
          <w:sz w:val="26"/>
          <w:szCs w:val="26"/>
        </w:rPr>
        <w:t>Химический факультет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rStyle w:val="Applestylespan"/>
          <w:b/>
          <w:b/>
          <w:color w:val="0000FF"/>
          <w:sz w:val="26"/>
          <w:szCs w:val="26"/>
        </w:rPr>
      </w:pPr>
      <w:r>
        <w:rPr>
          <w:rStyle w:val="Applestylespan"/>
          <w:b/>
          <w:color w:val="0000FF"/>
          <w:sz w:val="26"/>
          <w:szCs w:val="26"/>
        </w:rPr>
        <w:t>Кафедра ЮНЕСКО по естественнонаучному образованию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rStyle w:val="Applestylespan"/>
          <w:b/>
          <w:b/>
          <w:color w:val="0000FF"/>
          <w:sz w:val="26"/>
          <w:szCs w:val="26"/>
        </w:rPr>
      </w:pPr>
      <w:r>
        <w:rPr>
          <w:rStyle w:val="Applestylespan"/>
          <w:b/>
          <w:color w:val="0000FF"/>
          <w:sz w:val="26"/>
          <w:szCs w:val="26"/>
        </w:rPr>
        <w:t>Научно-исследовательский институт физико-химических проблем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/>
      </w:pPr>
      <w:r>
        <w:rPr>
          <w:rStyle w:val="Applestylespan"/>
          <w:b/>
          <w:color w:val="0000FF"/>
          <w:sz w:val="26"/>
          <w:szCs w:val="26"/>
        </w:rPr>
        <w:t>Представительство ООН в Республике Беларусь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rStyle w:val="Applestylespan"/>
          <w:b/>
          <w:b/>
          <w:color w:val="0000FF"/>
          <w:sz w:val="26"/>
          <w:szCs w:val="26"/>
        </w:rPr>
      </w:pPr>
      <w:r>
        <w:rPr>
          <w:rStyle w:val="Applestylespan"/>
          <w:b/>
          <w:color w:val="0000FF"/>
          <w:sz w:val="26"/>
          <w:szCs w:val="26"/>
        </w:rPr>
        <w:t xml:space="preserve">Представительство химической компании </w:t>
      </w:r>
      <w:r>
        <w:rPr>
          <w:rStyle w:val="Applestylespan"/>
          <w:b/>
          <w:color w:val="0000FF"/>
          <w:sz w:val="26"/>
          <w:szCs w:val="26"/>
          <w:lang w:val="en-US"/>
        </w:rPr>
        <w:t>BASF</w:t>
      </w:r>
      <w:r>
        <w:rPr>
          <w:rStyle w:val="Applestylespan"/>
          <w:b/>
          <w:color w:val="0000FF"/>
          <w:sz w:val="26"/>
          <w:szCs w:val="26"/>
        </w:rPr>
        <w:t xml:space="preserve"> в Республике Беларусь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rStyle w:val="Applestylespan"/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омитет по образованию Мингорисполкома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/>
      </w:pPr>
      <w:r>
        <w:rPr>
          <w:rStyle w:val="Applestylespan"/>
          <w:b/>
          <w:color w:val="0000FF"/>
          <w:sz w:val="26"/>
          <w:szCs w:val="26"/>
        </w:rPr>
        <w:t>Минский городской институт развития образования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/>
      </w:pPr>
      <w:r>
        <w:rPr>
          <w:rStyle w:val="Applestylespan"/>
          <w:b/>
          <w:color w:val="0000FF"/>
          <w:sz w:val="26"/>
          <w:szCs w:val="26"/>
        </w:rPr>
        <w:t>Академия последипломного образования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rStyle w:val="Applestylespan"/>
          <w:b/>
          <w:b/>
          <w:color w:val="0000FF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4937760" cy="6583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1802765</wp:posOffset>
                </wp:positionV>
                <wp:extent cx="4552315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 w:before="0" w:after="120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ГЛОБАЛЬНЫЙ ХИМИЧЕСКИЙ ЭКСПЕРИМЕН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6 ма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8.45pt;height:112pt;mso-wrap-distance-left:9.05pt;mso-wrap-distance-right:9.05pt;mso-wrap-distance-top:0pt;mso-wrap-distance-bottom:0pt;margin-top:141.95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 w:before="0" w:after="120"/>
                        <w:jc w:val="center"/>
                        <w:outlineLvl w:val="2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АСТЕР-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/>
                        <w:jc w:val="center"/>
                        <w:outlineLvl w:val="2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ГЛОБАЛЬНЫЙ ХИМИЧЕСКИЙ ЭКСПЕРИМЕН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/>
                        <w:jc w:val="center"/>
                        <w:outlineLvl w:val="2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 РЕСПУБЛИКЕ БЕЛАРУС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/>
                        <w:jc w:val="center"/>
                        <w:outlineLvl w:val="2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/>
                        <w:jc w:val="center"/>
                        <w:outlineLvl w:val="2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6 мая 201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5996940</wp:posOffset>
                </wp:positionV>
                <wp:extent cx="237617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ото проф. В. Безбород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8.5pt;mso-wrap-distance-left:9.05pt;mso-wrap-distance-right:9.05pt;mso-wrap-distance-top:0pt;mso-wrap-distance-bottom:0pt;margin-top:472.2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Фото проф. В. Безборо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2"/>
        <w:rPr/>
      </w:pPr>
      <w:r>
        <w:rPr/>
        <w:t>ПРОГРАММА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30– 14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егистрация участников </w:t>
            </w:r>
            <w:r>
              <w:rPr>
                <w:color w:val="0000FF"/>
              </w:rPr>
              <w:t>(Лицей БГУ, ул. Ульяновская, 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00 - 14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тупительное слов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вашкевич Олег Анатольевич</w:t>
            </w:r>
            <w:r>
              <w:rPr>
                <w:color w:val="0000FF"/>
              </w:rPr>
              <w:t>, проректор по научной работе БГУ, академик НАН Беларуси, профессор, доктор хим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10 – 14.2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011  -  </w:t>
            </w:r>
            <w:r>
              <w:rPr>
                <w:b/>
                <w:color w:val="0000FF"/>
                <w:lang w:val="en-US"/>
              </w:rPr>
              <w:t>International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Year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of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Chemistr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тониус Брук, </w:t>
            </w:r>
            <w:r>
              <w:rPr>
                <w:color w:val="0000FF"/>
              </w:rPr>
              <w:t>представитель ООН/ПРООН в Республике Белару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20 – 14.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од химии факультету - 80!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виридов Дмитрий Вадимович, </w:t>
            </w:r>
            <w:r>
              <w:rPr>
                <w:color w:val="0000FF"/>
              </w:rPr>
              <w:t>декан химического факультета БГУ, профессор, доктор хим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30 – 14.4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имический факультет – школьному образованию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есникович Анатолий Иванович, </w:t>
            </w:r>
            <w:r>
              <w:rPr>
                <w:color w:val="0000FF"/>
              </w:rPr>
              <w:t>академик НАН Беларуси, профессор, доктор хим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40 – 14.5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блемы трансфера знаний по воде и их актуализация в Международный год хими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авицкая Татьяна Александровна, </w:t>
            </w:r>
            <w:r>
              <w:rPr>
                <w:color w:val="0000FF"/>
              </w:rPr>
              <w:t>заместитель декана химического факультета по научной работе БГУ, доцент, кандидат хим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0 - 15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стие студентов химического факультета в Глобальном эксперименте ИЮПАК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имленко Ирина Михайловна, </w:t>
            </w:r>
            <w:r>
              <w:rPr>
                <w:color w:val="0000FF"/>
              </w:rPr>
              <w:t>председатель Совета НИРС химического факультета, кандидат хим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00 - 15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«Выбираем лучших»: конкурс компании “</w:t>
            </w:r>
            <w:r>
              <w:rPr>
                <w:b/>
                <w:color w:val="0000FF"/>
                <w:lang w:val="en-US"/>
              </w:rPr>
              <w:t>BASF</w:t>
            </w:r>
            <w:r>
              <w:rPr>
                <w:b/>
                <w:color w:val="0000FF"/>
              </w:rPr>
              <w:t>” на самого активного участника Глобального химического эксперимент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осейчук Ольга Михайловна, </w:t>
            </w:r>
            <w:r>
              <w:rPr>
                <w:color w:val="0000FF"/>
              </w:rPr>
              <w:t>Глава Представительства химической компании “</w:t>
            </w:r>
            <w:r>
              <w:rPr>
                <w:color w:val="0000FF"/>
                <w:lang w:val="en-US"/>
              </w:rPr>
              <w:t>BASF</w:t>
            </w:r>
            <w:r>
              <w:rPr>
                <w:color w:val="0000FF"/>
              </w:rPr>
              <w:t>” в Р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10 – 15.2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Поясняем мероприятия ГХЭ</w:t>
            </w:r>
            <w:r>
              <w:rPr>
                <w:b/>
                <w:color w:val="0000FF"/>
              </w:rPr>
              <w:t>: pH of P</w:t>
            </w:r>
            <w:r>
              <w:rPr>
                <w:b/>
                <w:color w:val="0000FF"/>
                <w:lang w:val="en-US"/>
              </w:rPr>
              <w:t>l</w:t>
            </w:r>
            <w:r>
              <w:rPr>
                <w:b/>
                <w:color w:val="0000FF"/>
              </w:rPr>
              <w:t>anet / Определяем рН воды на планет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Кот Наталья, Кузнецова Екатерина, </w:t>
            </w:r>
            <w:r>
              <w:rPr>
                <w:color w:val="0000FF"/>
              </w:rPr>
              <w:t>студентки химического факультета Б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25 – 15.4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i/>
                <w:color w:val="0000FF"/>
              </w:rPr>
              <w:t>Поясняем мероприятия ГХЭ</w:t>
            </w:r>
            <w:r>
              <w:rPr>
                <w:b/>
                <w:color w:val="0000FF"/>
              </w:rPr>
              <w:t xml:space="preserve">: </w:t>
            </w:r>
            <w:r>
              <w:rPr>
                <w:b/>
                <w:color w:val="0000FF"/>
                <w:lang w:val="en-US"/>
              </w:rPr>
              <w:t>Salt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Waters</w:t>
            </w:r>
            <w:r>
              <w:rPr>
                <w:b/>
                <w:color w:val="0000FF"/>
              </w:rPr>
              <w:t>/ Минерализация воды и методы ее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Картынник Виктория, Круглик Александр, </w:t>
            </w:r>
            <w:r>
              <w:rPr>
                <w:color w:val="0000FF"/>
              </w:rPr>
              <w:t xml:space="preserve">студенты химического факультета БГ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5.40 – 16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tLeast" w:line="21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Кофе-брейк для все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6.00 – 16.1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tLeast" w:line="210" w:before="0" w:after="0"/>
              <w:ind w:left="0" w:hanging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Поясняем мероприятия ГХЭ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Solar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Still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Challenge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/ Солнечный дистиллятор и его использование для очистки воды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21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Резников Иван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удент химического факультета Б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15 – 16.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tLeast" w:line="210" w:before="0" w:after="0"/>
              <w:ind w:left="0" w:hanging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Поясняем мероприятия ГХЭ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Water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Dirt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  <w:t>Germs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/ Очистка и обеззараживание воды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210" w:before="0" w:after="0"/>
              <w:ind w:left="0" w:hanging="0"/>
              <w:contextualSpacing/>
              <w:outlineLvl w:val="2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огут Святослав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удент химического факультета Б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6.30 – 16.4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да – это простая молекула, но сложная жидкость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твеев Алексей, </w:t>
            </w:r>
            <w:r>
              <w:rPr>
                <w:color w:val="0000FF"/>
              </w:rPr>
              <w:t>студент химического факультета Б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40 – 17.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монстрационный эксперимент по очистке воды: новые технологии, разработанные в БГУ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ахир Николай, </w:t>
            </w:r>
            <w:r>
              <w:rPr>
                <w:color w:val="0000FF"/>
              </w:rPr>
              <w:t>магистрант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химического факультета БГУ</w:t>
            </w:r>
            <w:r>
              <w:rPr>
                <w:b/>
                <w:color w:val="0000FF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еглов Вадим,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Зыгмант Алеся, </w:t>
            </w:r>
            <w:r>
              <w:rPr>
                <w:color w:val="0000FF"/>
              </w:rPr>
              <w:t>студенты химического факультета Б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00 – 17.1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кая вода нам нужна?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риншпан Дмитрий Давидович, </w:t>
            </w:r>
            <w:r>
              <w:rPr>
                <w:color w:val="0000FF"/>
              </w:rPr>
              <w:t>заведующий лабораторией НИИ ФХП БГУ, профессор, доктор хим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7.15-17.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искуссия, закрытие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3675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725</wp:posOffset>
            </wp:positionH>
            <wp:positionV relativeFrom="paragraph">
              <wp:posOffset>-193675</wp:posOffset>
            </wp:positionV>
            <wp:extent cx="1472565" cy="1125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720</wp:posOffset>
            </wp:positionH>
            <wp:positionV relativeFrom="paragraph">
              <wp:posOffset>-69850</wp:posOffset>
            </wp:positionV>
            <wp:extent cx="899795" cy="70993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2011 г. </w:t>
      </w:r>
      <w:r>
        <w:rPr>
          <w:color w:val="0000FF"/>
          <w:sz w:val="24"/>
          <w:szCs w:val="24"/>
        </w:rPr>
        <w:t>—</w:t>
      </w:r>
      <w:r>
        <w:rPr>
          <w:b/>
          <w:i/>
          <w:color w:val="0000FF"/>
          <w:sz w:val="24"/>
          <w:szCs w:val="24"/>
        </w:rPr>
        <w:t xml:space="preserve"> Международный год химии. </w:t>
      </w:r>
    </w:p>
    <w:p>
      <w:pPr>
        <w:pStyle w:val="Style17"/>
        <w:spacing w:before="0" w:after="0"/>
        <w:jc w:val="both"/>
        <w:rPr/>
      </w:pPr>
      <w:r>
        <w:rPr>
          <w:rStyle w:val="Frstltr"/>
          <w:color w:val="000000"/>
          <w:sz w:val="24"/>
          <w:szCs w:val="24"/>
        </w:rPr>
        <w:t xml:space="preserve">Человечество уже давно осознало неразрывную связь между пользой химии и ущербом, который она наносит окружающей среде и здоровью человека. Сегодня уже почти не осталось производственных сфер, где можно обойтись без химических компонентов. Даже производство, основанное на природных материалах, так или иначе, связано с химическими продуктами. С другой стороны, во многих крупных промышленных районах мира наблюдается значительное химическое загрязнение, наносящее серьезный ущерб здоровью людей, генофонду и природе. В таких условиях химия является одной из главных естественных наук, которые составляют базис образования для устойчивого развития. </w:t>
      </w:r>
      <w:r>
        <w:rPr>
          <w:sz w:val="24"/>
          <w:szCs w:val="24"/>
        </w:rPr>
        <w:t xml:space="preserve">Распространение знаний о химии имеет чрезвычайно важное значение для решения экологических проблем, включая глобальное изменение климата, обеспечение населения чистой питьевой водой, продовольствием и энергией, а также сохранение окружающей среды в целом.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79-й сессии Исполнительного совета Организации Объединенных Наций по вопросам образования, науки и культуры 24 государства-члена во главе с Эфиопией выступили с предложением о провозглашении ООН 2011 года Международным годом химии. Генеральная Ассамблея ООН на своей 63-й сессии приняла 19 декабря 2008 год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езолюцию 63/209</w:t>
        </w:r>
      </w:hyperlink>
      <w:r>
        <w:rPr>
          <w:sz w:val="24"/>
          <w:szCs w:val="24"/>
        </w:rPr>
        <w:t>, в которой провозгласила 2011 год Международным годом химии. Официальный старт Года, девиз которого звучит как: «Химия – наша жизнь, химия – наше будущее», состоялся 27 января 2011 г. в Париже.</w:t>
      </w:r>
      <w:r>
        <w:rPr/>
        <w:t xml:space="preserve"> </w:t>
      </w:r>
      <w:r>
        <w:rPr>
          <w:sz w:val="24"/>
          <w:szCs w:val="24"/>
        </w:rPr>
        <w:t>Главными целями Международного года химии являются улучшение понимания и признания химии общественностью; укрепление международного сотрудничества и расширение информационного потока для деятельности национальных химических обществ, образовательных учреждений, промышленности, правительств и неправительственных организаций; повышение роли химии в решении глобальных проблем, привлечение молодых людей к изучению естественнонаучных дисциплин и освоению научных методов анализа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рганизация Объединенных Наций по вопросам образования, науки и культуры</w:t>
        </w:r>
      </w:hyperlink>
      <w:r>
        <w:rPr>
          <w:sz w:val="24"/>
          <w:szCs w:val="24"/>
        </w:rPr>
        <w:t xml:space="preserve"> назначена ведущим учреждением и координатором мероприятий, посвященных Году химии, и займется их организацией в сотрудничестве с другими соответствующими подразделениями системы ООН, Международным союзом теоретической и прикладной химии и другими организациями и федерациями во всем мире. Многочисленные химические компании по всему миру планируют в рамках «Международного года химии» проводить встречи специалистов, организовывать научные обсуждения, устраивать конкурсы и т. п. Такие мероприятия активно поддерживает химическая компания </w:t>
      </w:r>
      <w:r>
        <w:rPr>
          <w:color w:val="000000"/>
          <w:sz w:val="24"/>
          <w:szCs w:val="24"/>
        </w:rPr>
        <w:t>BASF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лидер мировой химической отрасли. «</w:t>
      </w:r>
      <w:r>
        <w:rPr>
          <w:sz w:val="24"/>
          <w:szCs w:val="24"/>
        </w:rPr>
        <w:t xml:space="preserve">Мы хотим повысить уровень информированности людей о достижениях химической науки, и о тех решениях, которые разрабатываются с целью успешного преодоления грядущих проблем. Современная продукция BASF способствует сбережению ресурсов и защите окружающей среды» – сказал д-р Ханс-Ульрих Энгель, член Совета директоров концерна BASF.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Международный год химии» входит в объявленное ООН «Десятилетие образования для устойчивого развития» (2005 – 2014 г.г.); это обстоятельство подчеркивает важность химии для обеспечения устойчивого развития.</w:t>
      </w:r>
      <w:r>
        <w:rPr/>
        <w:t xml:space="preserve"> </w:t>
      </w:r>
      <w:r>
        <w:rPr>
          <w:sz w:val="24"/>
          <w:szCs w:val="24"/>
        </w:rPr>
        <w:t>Один из ключевых элементов программы Года – это проект «Глобальный эксперимент», целевой аудиторией которого являются дети школьного возраста на всех континентах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FF"/>
        </w:rPr>
        <w:t>Что такое Глобальный эксперимент?</w:t>
      </w:r>
      <w:r>
        <w:rPr>
          <w:color w:val="000000"/>
        </w:rPr>
        <w:t xml:space="preserve"> В 2011 году учащимся школ по всему миру предложено изучить один из наиболее критических ресурсов Земли — воду. Результаты их исследований составят основу глобального эксперимента, который, возможно, станет крупнейшим, из когда-либо проводившихся химических экспериментов. Глобальный эксперимент инициирован Комитетом ИЮПАК по Химическому Образованию и ориентирован на учащихся, как средних, так и старших классов образовательных школ. Деятельность, составляющая основу эксперимента, поможет осознать роль химии в решении проблем оценки качества воды и её очистки. В то же время, усилиями учащихся, которые будут сообщать  о результатах своих исследований, будет составлена онлайн карта, отражающая состояние водных ресурсов в мире. Глобальный эксперимент непосредственно направлен на цели МГХ — «Увеличение общественного признания и понимания химии в удовлетворении потребностей мира и поощрение интереса к химии среди молодых люд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глобального эксперимента — «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em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ution</w:t>
      </w:r>
      <w:r>
        <w:rPr>
          <w:color w:val="000000"/>
        </w:rPr>
        <w:t xml:space="preserve">» может быть переведена как «Вода: химическое решение» и «Вода: химический раствор». Во-первых, химическое решение – это ответ на вопрос о том, как химия может разрешить проблемы обеспечения питьевой воды людей во всем мире. Во-вторых, рассмотрение воды как химического раствора позволяет дать характеристику возможных загрязнителей воды. </w:t>
      </w:r>
    </w:p>
    <w:p>
      <w:pPr>
        <w:pStyle w:val="Normal"/>
        <w:jc w:val="both"/>
        <w:rPr/>
      </w:pPr>
      <w:r>
        <w:rPr>
          <w:color w:val="000000"/>
        </w:rPr>
        <w:t>В основе эксперимента - четыре мероприятия для изучения местных источников вод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Оценка качества воды: измерение кислотности и минерализац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Обработка воды: очистка путем фильтрации и дистилляции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Почему именно химический факультет Белорусского государственного университета должен помочь учителям общеобразовательных школ принять участие в Глобальном эксперименте?</w:t>
      </w:r>
      <w:r>
        <w:rPr>
          <w:color w:val="000000"/>
        </w:rPr>
        <w:t xml:space="preserve"> Химический факультет уделяет большое внимание вопросам очистки воды, рационального водопользования и распространения знаний о воде. Он активно включился в проведение мероприятий в рамках десятилетия действий «Вода для жизни», которое было объявлено ООН в 2005 году. </w:t>
      </w:r>
      <w:r>
        <w:rPr>
          <w:rFonts w:eastAsia="+mn-ea"/>
        </w:rPr>
        <w:t>Основная цель десятилетия – обеспечение всех людей безопасной водой, а, следовательно, создание здоровой жизненной среды на нашей планете. В качестве ключевой задачи факультет рассматривает повышение информированности молодого поколения по вопросам загрязнения и охраны водных ресурсов с целью создания более здорового общества, идущего по пути развития, устойчивого во времени и не разрушающего среду обитания человека. Для реализации поставленной задачи были проведены Молодежные Образовательные Форумы: в 2008 г.</w:t>
      </w:r>
      <w:r>
        <w:rPr>
          <w:rFonts w:eastAsia="+mn-ea"/>
          <w:i/>
        </w:rPr>
        <w:t xml:space="preserve"> –</w:t>
      </w:r>
      <w:r>
        <w:rPr>
          <w:rFonts w:eastAsia="+mn-ea"/>
        </w:rPr>
        <w:t xml:space="preserve"> «</w:t>
      </w:r>
      <w:r>
        <w:rPr>
          <w:rFonts w:eastAsia="+mn-ea"/>
          <w:i/>
        </w:rPr>
        <w:t>От десятилетия чистой воды – к столетию здоровой жизни</w:t>
      </w:r>
      <w:r>
        <w:rPr>
          <w:rFonts w:eastAsia="+mn-ea"/>
        </w:rPr>
        <w:t xml:space="preserve">» при информационной и финансовой поддержке Представительства ООН в РБ, в 2009 г. </w:t>
      </w:r>
      <w:r>
        <w:rPr>
          <w:rFonts w:eastAsia="+mn-ea"/>
          <w:i/>
        </w:rPr>
        <w:t>–</w:t>
      </w:r>
      <w:r>
        <w:rPr>
          <w:rFonts w:eastAsia="+mn-ea"/>
        </w:rPr>
        <w:t xml:space="preserve"> «</w:t>
      </w:r>
      <w:r>
        <w:rPr>
          <w:rFonts w:eastAsia="+mn-ea"/>
          <w:i/>
        </w:rPr>
        <w:t>Вода, изменение климата и здоровье человека</w:t>
      </w:r>
      <w:r>
        <w:rPr>
          <w:rFonts w:eastAsia="+mn-ea"/>
        </w:rPr>
        <w:t>» при информационной и финансовой поддержке Центральной Европейской Инициативы, Представительства ООН в РБ и Международной программы «Балтийский университет». Как продолжение этой традиции в 2010 и 2011 гг.</w:t>
      </w:r>
      <w:r>
        <w:rPr>
          <w:rFonts w:eastAsia="+mn-ea"/>
          <w:i/>
        </w:rPr>
        <w:t>–</w:t>
      </w:r>
      <w:r>
        <w:rPr>
          <w:rFonts w:eastAsia="+mn-ea"/>
        </w:rPr>
        <w:t xml:space="preserve"> Международные молодежные форумы «</w:t>
      </w:r>
      <w:r>
        <w:rPr>
          <w:rFonts w:eastAsia="+mn-ea"/>
          <w:i/>
        </w:rPr>
        <w:t>Мир водных технологий</w:t>
      </w:r>
      <w:r>
        <w:rPr>
          <w:rFonts w:eastAsia="+mn-ea"/>
        </w:rPr>
        <w:t>» при поддержке Представительства ООН и Выставочного предприятия «Экспофорум»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Помимо организации и проведения образовательных форумов на химическом факультете в тесном сотрудничестве с НИИ физико-химических проблем при активном привлечении студентов ведутся научные исследования, которые позволили разработать технологии и устройства для очистки поверхностных, подземных  и сточных вод. Таким образом, накопленный опыт в области распространения знаний о воде и научный потенциал профессорско-преподавательского состава химического факультета могут быть использованы для оказания консультативной помощи учителям школ г. Минска для проведения Глобального эксперимента в рамках Международного года химии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Все презентации мероприятия будут размещены на сайте химического факультета БГУ.</w:t>
      </w:r>
    </w:p>
    <w:sectPr>
      <w:footerReference w:type="default" r:id="rId8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</w:rPr>
      <w:t>Химический факультет БГУ</w:t>
    </w:r>
  </w:p>
  <w:p>
    <w:pPr>
      <w:pStyle w:val="Footer"/>
      <w:jc w:val="center"/>
      <w:rPr>
        <w:sz w:val="20"/>
      </w:rPr>
    </w:pPr>
    <w:r>
      <w:rPr>
        <w:sz w:val="20"/>
      </w:rPr>
      <w:t>г. Минск, ул. Ленинградская, 14-209, тел. + 375 17 209 55 44, факс + 375 17</w:t>
    </w:r>
    <w:r>
      <w:rPr>
        <w:sz w:val="20"/>
        <w:lang w:val="en-US"/>
      </w:rPr>
      <w:t> </w:t>
    </w:r>
    <w:r>
      <w:rPr>
        <w:sz w:val="20"/>
      </w:rPr>
      <w:t xml:space="preserve">226 49 98  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chemistry</w:t>
    </w:r>
    <w:r>
      <w:rPr>
        <w:sz w:val="20"/>
      </w:rPr>
      <w:t>.</w:t>
    </w:r>
    <w:r>
      <w:rPr>
        <w:sz w:val="20"/>
        <w:lang w:val="en-US"/>
      </w:rPr>
      <w:t>bsu</w:t>
    </w:r>
    <w:r>
      <w:rPr>
        <w:sz w:val="20"/>
      </w:rPr>
      <w:t>.</w:t>
    </w:r>
    <w:r>
      <w:rPr>
        <w:sz w:val="20"/>
        <w:lang w:val="en-US"/>
      </w:rPr>
      <w:t>by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rstltr">
    <w:name w:val="frstlt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50"/>
    </w:pPr>
    <w:rPr>
      <w:sz w:val="11"/>
      <w:szCs w:val="11"/>
    </w:rPr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n.org/ru/documents/ods.asp?m=A/RES/63/209" TargetMode="External"/><Relationship Id="rId7" Type="http://schemas.openxmlformats.org/officeDocument/2006/relationships/hyperlink" Target="http://www.unesco.org/ru/moscow/dynamic-content-single-view/news/the_international_year_of_chemistry_starts_in_2011/back/13914/cHash/46c5f830e6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1:00Z</dcterms:created>
  <dc:creator>hpexpo</dc:creator>
  <dc:description/>
  <cp:keywords/>
  <dc:language>en-US</dc:language>
  <cp:lastModifiedBy>bsu</cp:lastModifiedBy>
  <cp:lastPrinted>2011-04-27T15:48:00Z</cp:lastPrinted>
  <dcterms:modified xsi:type="dcterms:W3CDTF">2011-04-29T13:50:00Z</dcterms:modified>
  <cp:revision>132</cp:revision>
  <dc:subject/>
  <dc:title/>
</cp:coreProperties>
</file>